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关于我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省级优秀毕业生与校级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优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毕业生评选结果的公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87878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安徽省普通高等学校优秀毕业生评选认定办法》和《安庆职业技术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优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毕业生评定暂行办法》文件精神，通过学生本人申请、辅导员推荐、学院审核，学院党政联席会通过，我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省级优秀毕业生和校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优秀毕业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候选人名单已经初步确定。本着公开、公平、公正的原则，现将省级优秀毕业生和校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优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毕业生候选人名单进行公示。公示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，公示期间，如有异议，请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前向院学生评优考核小组反映，联系人：丁老师，联系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556-52830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具体名单见附件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150"/>
        <w:ind w:left="0" w:right="0" w:firstLine="420"/>
        <w:jc w:val="righ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                         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管理服务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5:12Z</dcterms:created>
  <dc:creator>ZYF</dc:creator>
  <dc:description/>
  <dc:language>en-US</dc:language>
  <cp:lastModifiedBy>谁是谁的谁1371194667</cp:lastModifiedBy>
  <cp:lastPrinted>2024-03-13T16:50:00Z</cp:lastPrinted>
  <dcterms:modified xsi:type="dcterms:W3CDTF">2024-03-13T23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417DE7794E02B9D7EB599B765C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