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考务管理员简明操作流程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插入各考场对应的软件狗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启动桌面上的“</w:t>
      </w:r>
      <w:r>
        <w:rPr>
          <w:sz w:val="28"/>
        </w:rPr>
        <w:t>ATA</w:t>
      </w:r>
      <w:r>
        <w:rPr>
          <w:sz w:val="28"/>
        </w:rPr>
        <w:t>考试服务器”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启动桌面上的“</w:t>
      </w:r>
      <w:r>
        <w:rPr>
          <w:sz w:val="28"/>
        </w:rPr>
        <w:t>ATA</w:t>
      </w:r>
      <w:r>
        <w:rPr>
          <w:sz w:val="28"/>
        </w:rPr>
        <w:t>考试管理机”，选择“考试”，单击“确定”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386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选择对应的考试场次（一定要认真核对场次与考试时间）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986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查看明细”按钮，核对考生信息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如果正确，点击“关闭”按钮，重新选择考试场次，点击“进入考试”按钮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406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点击“注册考试机”按钮。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</wp:posOffset>
                </wp:positionV>
                <wp:extent cx="342900" cy="495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3.55pt;width:26.95pt;height:3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3613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4" t="9675" r="11025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3809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刷新”按钮，查看所有考试机的状态，确保各考试机连接正常。单击“确定”按钮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点击“第一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发考卷”按钮。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2377440</wp:posOffset>
                </wp:positionV>
                <wp:extent cx="1371600" cy="2971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187.2pt;width:107.95pt;height:2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4063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181475" cy="2190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开始”</w:t>
      </w:r>
      <w:r>
        <w:rPr>
          <w:sz w:val="28"/>
        </w:rPr>
        <w:t>,</w:t>
      </w:r>
      <w:r>
        <w:rPr>
          <w:sz w:val="28"/>
        </w:rPr>
        <w:t>生成试卷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971675" cy="1133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点击“确定”按钮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点击“第二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启动考试机”按钮，点击“发送命令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91125" cy="3171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000250" cy="1133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击“确定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91125" cy="3171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完成”按钮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点击“第三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生拍照”按钮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3321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让考生按考号顺序排队，管理员按顺序选择需要拍照的考生，同时让考生报出自己的姓名和准考证号，与在表中所选择的考生信息对照，确保无误后，按下“拍照”按钮，这时可通过取景框看到考生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85665" cy="4110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拍照”按钮，调整红线框的位置选择需保存的区域，点击“确定”按钮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02405" cy="35109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8700" cy="906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提示拍照成功，同时“是否有照片”列显示“是”。可点击“查看照片”查看所拍的照片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30370" cy="3183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右上角的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按钮，继续拍摄下一位考生。所有考生照片拍摄完毕后，点击“关闭”按钮，回到以下状态，监考人员宣读考场规则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4063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当“现在时间：</w:t>
      </w:r>
      <w:r>
        <w:rPr>
          <w:sz w:val="28"/>
        </w:rPr>
        <w:t>***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已到达考试时间时，</w:t>
      </w:r>
    </w:p>
    <w:p>
      <w:pPr>
        <w:pStyle w:val="Normal"/>
        <w:rPr>
          <w:sz w:val="28"/>
        </w:rPr>
      </w:pPr>
      <w:r>
        <w:rPr>
          <w:sz w:val="28"/>
        </w:rPr>
        <w:t>点击“第四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开始考试”按钮。点击“是”，在屏幕右上角出现倒计时提示框。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952625" cy="838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</w:t>
      </w:r>
    </w:p>
    <w:p>
      <w:pPr>
        <w:pStyle w:val="Normal"/>
        <w:rPr>
          <w:sz w:val="28"/>
        </w:rPr>
      </w:pPr>
      <w:r>
        <w:rPr>
          <w:sz w:val="28"/>
        </w:rPr>
        <w:t>考生登录考试系统，开始考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考试时间到，考试将自动交卷。点击“考试”菜单中的“结束考试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690" cy="3949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562225" cy="1485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点击“我已确认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击“确定”，回到以下界面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801870" cy="26974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点击“第五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关闭考试机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91125" cy="3171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发送命令”。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05150" cy="11334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点击“确定”，点击“完成”。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点击“第六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出考试结果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4150" cy="28524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检查机号左边的小图标，小抽屉图标表示已正常交卷，时钟图标表示缺考，纸张图标表示未交卷成功，对于未交卷成功的要导入单机数据。</w:t>
      </w:r>
    </w:p>
    <w:p>
      <w:pPr>
        <w:pStyle w:val="Normal"/>
        <w:rPr>
          <w:sz w:val="28"/>
        </w:rPr>
      </w:pPr>
      <w:r>
        <w:rPr>
          <w:sz w:val="28"/>
        </w:rPr>
        <w:t>点击“导出”按钮，弹出确认信息，请核对此信息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9230" cy="10064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无误后，点击“是”，系统自动上传考试结果，然后弹出如下提示：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628775" cy="11334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击“确定”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点击“考试机”选项卡，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571500" cy="19812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6.8pt;width:44.95pt;height:15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40633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在窗口中右击，选择“全部选定”，再右击，选择“其他命令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690" cy="3949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展开“文件命令”，点击“收集单机”，更改保存路径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2321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发送命令”，显示如下界面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2321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展开“系统命令”，点击“关闭计算机”，点击“发送命令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040" cy="32321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所有考生机将全部关闭，关闭当前窗口，退出考场管理机，关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56:00Z</dcterms:created>
  <dc:creator>ksks2</dc:creator>
  <dc:description/>
  <dc:language>en-US</dc:language>
  <cp:lastModifiedBy>ksks2</cp:lastModifiedBy>
  <dcterms:modified xsi:type="dcterms:W3CDTF">2008-05-28T06:48:00Z</dcterms:modified>
  <cp:revision>19</cp:revision>
  <dc:subject/>
  <dc:title>考务管理员简明操作流程</dc:title>
</cp:coreProperties>
</file>