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3487400" cy="8420100"/>
                <wp:effectExtent l="5080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7400" cy="8420040"/>
                          <a:chOff x="0" y="0"/>
                          <a:chExt cx="13487400" cy="8420040"/>
                        </a:xfrm>
                      </wpg:grpSpPr>
                      <wps:wsp>
                        <wps:cNvSpPr txBox="1"/>
                        <wps:spPr>
                          <a:xfrm>
                            <a:off x="3429000" y="49528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5层接入交换机(19信息点)×1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3层接入交换机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3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×0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2层接入交换机(36信息点)×2台，其中1台配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138672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684080"/>
                            <a:ext cx="0" cy="237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99072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层核心交换机(4800信息点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4个光口，48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千兆电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火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2480" y="396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9536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297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97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684080"/>
                            <a:ext cx="4686480" cy="237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4200" y="49528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办公楼一层接入交换机(110信息点)×6台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中2台配光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0" y="49528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楼二期(接入交换机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1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0" y="455688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0" y="40615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办公楼汇聚交换机(1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，4个光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080" y="455688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9880" y="40615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教学楼B2汇聚交换机(9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9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 12个光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1684080"/>
                            <a:ext cx="1943280" cy="277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9880" y="495288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教学楼B2接入交换机(45信息点)×3台，其中1台配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4280" y="455688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40615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教学楼B3汇聚交换机(9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2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 4个光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495288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教学楼B3接入交换机(45信息点)×2台，其中1台配光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1684080"/>
                            <a:ext cx="2514600" cy="237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0615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中心B4汇聚交换机(5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5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 8个光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9528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中心B4接入交换机(53信息点)×3台，其中1台配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684080"/>
                            <a:ext cx="914400" cy="237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55688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5688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8872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1~3层 汇聚交换机(9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5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，8个光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180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3层 汇聚交换机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3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， 4个光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615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4~6层 汇聚交换机(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9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，12个光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1486080"/>
                            <a:ext cx="2514600" cy="178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585080"/>
                            <a:ext cx="2857680" cy="247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38672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2691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5688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0" y="11887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接入交换机(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1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 1个光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84460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中心B4接入交换机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5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×3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56880"/>
                            <a:ext cx="0" cy="128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287720"/>
                            <a:ext cx="342900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4200" y="208044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活动中心(接入交换机50信息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0" y="168408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0280" y="208044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馆(接入交换机70信息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0280" y="1684080"/>
                            <a:ext cx="11448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40615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教学楼B1 汇聚交换机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7280" y="58446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办公楼四层接入交换机(70信息点)×4台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中1台配光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0280" y="4556880"/>
                            <a:ext cx="0" cy="128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7080" y="584460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教学楼B2接入交换机(46信息点)×3台，其中1台配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1480" y="4556880"/>
                            <a:ext cx="0" cy="128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584460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教学楼B3接入交换机(45信息点)×2台，其中1台配光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2680" y="4556880"/>
                            <a:ext cx="0" cy="128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44824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6层接入交换机(9信息点)×1台，配1个光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538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4层接入交换机(19信息点)×1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4358520"/>
                            <a:ext cx="68580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5688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1层接入交换机(41信息点)×2台，其中1台配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820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3层接入交换机(1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1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×1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297360"/>
                            <a:ext cx="57168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84080"/>
                            <a:ext cx="57168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3层电子阅览室接入交换机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+4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点)×0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693360"/>
                            <a:ext cx="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456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4层机房接入交换机(160信息点)×0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6369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4层机房接入交换机(160信息点)×0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556880"/>
                            <a:ext cx="571680" cy="128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556880"/>
                            <a:ext cx="571680" cy="237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5286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4层机房接入交换机(160信息点)×0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556880"/>
                            <a:ext cx="571680" cy="326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7456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5层接入交换机(160信息点)×0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6369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5层接入交换机(160信息点)×0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5286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5层接入交换机(160信息点)×0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5286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5层接入交换机(160信息点)×0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379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文信息中心4层机房接入交换机(160信息点)×0台，配1个光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56880"/>
                            <a:ext cx="343080" cy="128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56880"/>
                            <a:ext cx="343080" cy="208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56880"/>
                            <a:ext cx="34308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56880"/>
                            <a:ext cx="11448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556880"/>
                            <a:ext cx="11448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7080" y="7627680"/>
                            <a:ext cx="2971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安庆职业技术学院校园网拓扑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0" y="7330320"/>
                            <a:ext cx="331488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148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一期工程光纤         二期工程光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一期工程             二期工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点：二期工程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有交换机可网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有接入层交换机可堆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936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80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498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685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1062.05pt;height:662.95pt" coordorigin="180,312" coordsize="21241,13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8112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5层接入交换机(19信息点)×1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992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3层接入交换机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3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×0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41;top:1872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2层接入交换机(36信息点)×2台，其中1台配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2496" to="9720,249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964" to="10620,6707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1;top:1872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层核心交换机(4800信息点)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4个光口，48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千兆电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火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1404" to="1062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1,936" to="11700,1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1092" to="990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7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2964" to="19439,670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00;top:8112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办公楼一层接入交换机(110信息点)×6台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中2台配光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20;top:811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楼二期(接入交换机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12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18900,7488" to="18900,81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80;top:6708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办公楼汇聚交换机(1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，4个光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0521,7488" to="20521,8111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1;top:6708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教学楼B2汇聚交换机(9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9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 12个光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41,2964" to="9900,733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1;top:8112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教学楼B2接入交换机(45信息点)×3台，其中1台配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41,7488" to="15841,81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1;top:6708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教学楼B3汇聚交换机(9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2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 4个光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21;top:8112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教学楼B3接入交换机(45信息点)×2台，其中1台配光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1,2964" to="15480,670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70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中心B4汇聚交换机(5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5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 8个光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281;top:8112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中心B4接入交换机(53信息点)×3台，其中1台配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2964" to="12779,670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7488" to="12060,81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7488" to="8460,81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184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1~3层 汇聚交换机(9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5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，8个光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4992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3层 汇聚交换机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3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， 4个光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1;top:6708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4~6层 汇聚交换机(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9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，12个光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61,2652" to="9720,545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08" to="9719,670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496" to="4500,249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5460" to="3240,5460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61,7488" to="5761,81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60;top:2184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堂接入交换机(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1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 1个光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9516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中心B4接入交换机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5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×3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8100,7488" to="8100,9515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060,2340" to="17459,249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00;top:3588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活动中心(接入交换机50信息点)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18180,2964" to="18180,3587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41;top:3588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馆(接入交换机70信息点)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19441,2964" to="19620,3587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1;top:670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教学楼B1 汇聚交换机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17641;top:9516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办公楼四层接入交换机(70信息点)×4台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中1台配光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41,7488" to="19441,951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1;top:9516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教学楼B2接入交换机(46信息点)×3台，其中1台配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61,7488" to="16561,951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9516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教学楼B3接入交换机(45信息点)×2台，其中1台配光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1,7488" to="13681,951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892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6层接入交换机(9信息点)×1台，配1个光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7956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4层接入交换机(19信息点)×1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176" to="3240,795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488" to="3780,88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312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1层接入交换机(41信息点)×2台，其中1台配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276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3层接入交换机(1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1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×1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780" to="4500,2183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964" to="4500,358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312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3层电子阅览室接入交换机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+4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点)×0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580,1404" to="5580,2183" stroked="t" o:allowincell="f" style="position:absolute;flip:y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9360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4层机房接入交换机(160信息点)×0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61;top:10764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4层机房接入交换机(160信息点)×0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521,7488" to="3420,9515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521,7488" to="3420,11231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12168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4层机房接入交换机(160信息点)×0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521,7488" to="3420,12635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9360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5层接入交换机(160信息点)×0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580;top:10764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5层接入交换机(160信息点)×0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580;top:12168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5层接入交换机(160信息点)×0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41;top:12168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5层接入交换机(160信息点)×0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81;top:10608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文信息中心4层机房接入交换机(160信息点)×0台，配1个光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041,7488" to="5580,9515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041,7488" to="5580,10763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041,7488" to="5580,12167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041,7488" to="5220,12167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60,7488" to="5039,10607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121;top:12324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安庆职业技术学院校园网拓扑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20;top:11856;width:5220;height:1716">
                  <v:shape id="shape_0" fillcolor="white" stroked="t" o:allowincell="f" style="position:absolute;left:8820;top:11856;width:52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一期工程光纤         二期工程光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一期工程             二期工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点：二期工程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有交换机可网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有接入层交换机可堆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1,12012" to="9720,1201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40,12042" to="12059,12042" stroked="t" o:allowincell="f" style="position:absolute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01;top:12249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40;top:12279;width:539;height:31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29:00Z</dcterms:created>
  <dc:creator>Lenovo User</dc:creator>
  <dc:description/>
  <cp:keywords/>
  <dc:language>en-US</dc:language>
  <cp:lastModifiedBy>微软用户</cp:lastModifiedBy>
  <cp:lastPrinted>2007-12-26T12:47:00Z</cp:lastPrinted>
  <dcterms:modified xsi:type="dcterms:W3CDTF">2008-06-11T15:00:00Z</dcterms:modified>
  <cp:revision>3</cp:revision>
  <dc:subject/>
  <dc:title/>
</cp:coreProperties>
</file>