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安庆职业技术学院督导听课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（理论课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49"/>
        <w:gridCol w:w="1260"/>
        <w:gridCol w:w="816"/>
        <w:gridCol w:w="84"/>
        <w:gridCol w:w="951"/>
        <w:gridCol w:w="849"/>
        <w:gridCol w:w="1186"/>
        <w:gridCol w:w="9"/>
        <w:gridCol w:w="425"/>
        <w:gridCol w:w="596"/>
        <w:gridCol w:w="1024"/>
      </w:tblGrid>
      <w:tr>
        <w:trPr>
          <w:trHeight w:val="6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课程名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授课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授课教师所在院部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授课班级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授课节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周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 xml:space="preserve"> 第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学生</w:t>
            </w: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所在院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课程类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公共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授课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授课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地点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pacing w:val="3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38"/>
                <w:sz w:val="21"/>
                <w:szCs w:val="21"/>
                <w:lang w:val="en-US" w:eastAsia="zh-CN"/>
              </w:rPr>
              <w:t>授课</w:t>
            </w:r>
            <w:r>
              <w:rPr>
                <w:rFonts w:ascii="微软雅黑" w:hAnsi="微软雅黑" w:cs="微软雅黑" w:eastAsia="微软雅黑"/>
                <w:b/>
                <w:spacing w:val="38"/>
                <w:sz w:val="21"/>
                <w:szCs w:val="21"/>
              </w:rPr>
              <w:t>内容提纲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3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立德树人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坚持立德树人。遵守高校教师职业道德规范，积极探索实施课程思政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教学准备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备课充分，教学文件齐备，教具、教学设备准备良好。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目标思路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学目标明确、具体。教学思路清晰，语言流畅，层次分明，逻辑性强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教学内容及重难点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重点突出，难点适宜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内容充实；专业课突出应用性、职业性，信息量适中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联系实际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注重理论联系实际；专业课引入行业现状与发展动态，更新教学内容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方法手段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善于运用灵活多样的教学方法，很好地将现代化信息技术与教学进行有机融合，注重启发式教学和培养学生能力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板书媒体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板书工整，设计合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学媒体运用得当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教学环节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学环节设计合理，内容与时间分配适当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课堂气氛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充分发挥学生主体作用，师生互动效果较好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教学效果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学内容能被多数学生理解并接受，总体效果好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学生出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应到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迟到人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教学评价总分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实到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请假人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评价意见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改进建议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ind w:right="-512" w:hanging="0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督导签名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                        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年 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月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日</w:t>
      </w:r>
    </w:p>
    <w:sectPr>
      <w:type w:val="nextPage"/>
      <w:pgSz w:w="11906" w:h="16838"/>
      <w:pgMar w:left="1800" w:right="1800" w:gutter="0" w:header="0" w:top="110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22:00Z</dcterms:created>
  <dc:creator>walkinnet</dc:creator>
  <dc:description/>
  <dc:language>en-US</dc:language>
  <cp:lastModifiedBy>姜晓斌</cp:lastModifiedBy>
  <cp:lastPrinted>2022-08-25T16:22:00Z</cp:lastPrinted>
  <dcterms:modified xsi:type="dcterms:W3CDTF">2023-02-07T00:19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ECDE15372478BA0917CF018A090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