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安庆职业技术学院督导听课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（实践课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49"/>
        <w:gridCol w:w="1260"/>
        <w:gridCol w:w="816"/>
        <w:gridCol w:w="84"/>
        <w:gridCol w:w="951"/>
        <w:gridCol w:w="849"/>
        <w:gridCol w:w="1186"/>
        <w:gridCol w:w="9"/>
        <w:gridCol w:w="425"/>
        <w:gridCol w:w="596"/>
        <w:gridCol w:w="1024"/>
      </w:tblGrid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课程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授课教师所在院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班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第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学生</w:t>
            </w: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所在院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课程类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实训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20"/>
                <w:sz w:val="21"/>
                <w:szCs w:val="21"/>
              </w:rPr>
              <w:t>地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pacing w:val="3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38"/>
                <w:sz w:val="21"/>
                <w:szCs w:val="21"/>
              </w:rPr>
              <w:t>讲课内容提纲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3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立德树人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坚持立德树人。遵守高校教师职业道德规范，积极探索实施课程思政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准备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文件齐备，实践教学材料、用具及仪器设备准备良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组织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遵守教学纪律，按时上下课，组织得当，严格管理学生，有效控制课堂，有效调动学生积极参与实践活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思路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目的明确、具体，思路清晰，层次分明，逻辑性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操作讲解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操作步骤讲解清楚，示范操作规范、熟练，要点突出，学生易于接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内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容充实，强调技能培养，重点、难点突出，知识和技能点完整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技能指导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意观察学生操作，指导耐心、具体、有效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启发思维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启发并引导学生对实验现象或操作问题的观察、思考与分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设计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学环节设计合理，过程简洁明了，时间分配合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多数学生能够完成实践教学内容，技能掌握情况较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学生出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应到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迟到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评价总分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实到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请假人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评价意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改进建议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</w:rPr>
        <w:t>督导签名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年   月   日</w:t>
      </w:r>
    </w:p>
    <w:sectPr>
      <w:type w:val="nextPage"/>
      <w:pgSz w:w="11906" w:h="16838"/>
      <w:pgMar w:left="1800" w:right="1800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2:00Z</dcterms:created>
  <dc:creator>walkinnet</dc:creator>
  <dc:description/>
  <dc:language>en-US</dc:language>
  <cp:lastModifiedBy>姜晓斌</cp:lastModifiedBy>
  <cp:lastPrinted>2022-08-25T16:22:00Z</cp:lastPrinted>
  <dcterms:modified xsi:type="dcterms:W3CDTF">2023-02-07T07:08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CDE15372478BA0917CF018A09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